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Help - INSTAHLP (c) 1988</w:t>
        <w:t xml:space="preserve">                       Instant Help - INSTAHLP (c) 1988</w:t>
        <w:t xml:space="preserve">                       Instant Help - INSTAHLP (c) 1988</w:t>
        <w:t xml:space="preserve">                       Instant Help - INSTAHLP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A. Murphy</w:t>
        <w:t xml:space="preserve">                              Richard A. Murphy</w:t>
        <w:t xml:space="preserve">                              Richard A. Murphy</w:t>
        <w:t xml:space="preserve">                            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intended for use with the Clipper Summe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Use of any previous version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what you see and want to use it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sking $25 (U.S.) or your word as a fellow develop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ll either be destroyed or given to someone els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.  An extra $25 (U.S.) and you will receive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to your heart's content!!  Also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library to your friends/enemies.  And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, suggestions, death threats, etc... are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on to more important subjects.  This pack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grams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HP11.LIB    --  The Instant Help v1.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HELP.* files are NOT part of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be made if not current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ELP.DBF      --  The database for you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HELP.DBT      --  The memo file for HELP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HELP.NTX      --  The index created by HELP and INSTA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HLTEST.PRG    --  The demo test program. 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it to see how easy i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  This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d by CLIPPER S'87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INSTAHLP.DOC  -- This file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and run the 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ompile HLTEST.PRG with CLIPPER S'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ink using CLIPPER.LIB, EXTEND.LIB and INHP11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OS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hltest,,,clipper extend inh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LINK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INK86 FI HLTEST LIB CLIPPER, EXTEND, INH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HLTES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with your program, you will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Somewhere (I do it at the beginning) in your progra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instahlp, help  &amp;&amp; For mak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key 291 to instahlp  &amp;&amp; Alt-H triggers crea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link/plink86 to look for the modules INST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 in the library and set ALT-H to INSTA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  <w:t xml:space="preserve">                                    Page 1</w:t>
        <w:t xml:space="preserve">                                    Page 1</w:t>
        <w:t xml:space="preserve">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Help - INSTAHLP (c) 1988</w:t>
        <w:t xml:space="preserve">                       Instant Help - INSTAHLP (c) 1988</w:t>
        <w:t xml:space="preserve">                       Instant Help - INSTAHLP (c) 1988</w:t>
        <w:t xml:space="preserve">                       Instant Help - INSTAHLP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A. Murphy</w:t>
        <w:t xml:space="preserve">                              Richard A. Murphy</w:t>
        <w:t xml:space="preserve">                              Richard A. Murphy</w:t>
        <w:t xml:space="preserve">                            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Make sure you erase HELP.DBF, HELP.DBT and HELP.NT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(Of course, don't erase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urrently working on it) and the program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 first time you press ALT-H. 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ct an index error, simply erase HELP.NT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ill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When you are done creating your help screens and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ive the program to your customer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stahlp" from the external statement and delet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comment it out) the instruction -- set key 29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hlp.  When the customer hits ALT-H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, but when he hits F1 -- W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RUN INSTRUCTION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robably have figured out by now,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press ALT-H (assuming you have "set key 291 to insta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).  A box will appear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.  Enter the screen number (1-9).  A bigge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to edit/add the help scree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Program:  HLTE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Variable:  VAR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Box Char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Box Color:  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ext Color:  B+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Header:  Help for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Footer:  PgDn, Or any 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ead Color:  W+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ot Color:  RG+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Shadow:  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Sh. Color:  N/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Overlay:  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ause Time:  1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At anytime while editing,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  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Accept current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-U&gt; Undo changes of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OME&gt;   Go to beginning of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GDN&gt;   Complete all fields display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The name of the program when ALT-H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:  The name of the variable when ALT-H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re are different uses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eaving this information blank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you define here will be a GENER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  <w:t xml:space="preserve">                                    Page 2</w:t>
        <w:t xml:space="preserve">                                    Page 2</w:t>
        <w:t xml:space="preserve">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Help - INSTAHLP (c) 1988</w:t>
        <w:t xml:space="preserve">                       Instant Help - INSTAHLP (c) 1988</w:t>
        <w:t xml:space="preserve">                       Instant Help - INSTAHLP (c) 1988</w:t>
        <w:t xml:space="preserve">                       Instant Help - INSTAHLP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A. Murphy</w:t>
        <w:t xml:space="preserve">                              Richard A. Murphy</w:t>
        <w:t xml:space="preserve">                              Richard A. Murphy</w:t>
        <w:t xml:space="preserve">                            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llows you to hav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and non-specific hel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/procedure.  This means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 in an edit screen and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help for VAR1 and a non-specifi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VAR2, when F1 is pressed on VAR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help you wrote will come up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presses F1 on VAR2 OR VAR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ic help you defined for VAR2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!  You may edit the generic help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that is not specific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/procedure.  For this reason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t is also good programming etiquette)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entry/edit screen in it's ow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ould allow you to make a generic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screen.  If you defin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er procedure, and have a generic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appear on ANY wait st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Chars:  Enter Box chars.  Clipper's BOX command is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 the characters from upper-left corn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left vertical line.  Look at you Clipp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@ BOX command description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Color:  Any valid clipper color statement. -- No syntax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lor:  Color for text inside of box.  Refer to 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:  Message to be displayed at top of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:  Message to be displayed at bottom of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usually have this message say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any key...; Press PgUp or any key..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s that have a screen before it); Press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or any key... (for screens that h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and below them); or Press PgDn or any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the first screen if there is a screen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).  NOTE: This system uses PgUp to go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ex; from screen 2 to 1) and PgDn to go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ex; from screen 1 to 2).  If PgUp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creen 1, the help is finished.  If PgD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ast defined screen (Upper limit of 9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f 1), the help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Color:  Color for Header Message.  Must be Clipp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Color:  Color for Footer Message.  Must be Clipp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:  Y/N -- Display shadow under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. Color:  Color for shadow.  Only valid if Shadow: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haracter 176 (�)is used for the sha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is a box with half the pixel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color, and the other half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  This can give a "shadow" effec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combinations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:  Y/N -- Y = Overlay help, N = Clear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ing this help AND after.  Makes a "loner"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  <w:t xml:space="preserve">                                    Page 3</w:t>
        <w:t xml:space="preserve">                                    Page 3</w:t>
        <w:t xml:space="preserve">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Help - INSTAHLP (c) 1988</w:t>
        <w:t xml:space="preserve">                       Instant Help - INSTAHLP (c) 1988</w:t>
        <w:t xml:space="preserve">                       Instant Help - INSTAHLP (c) 1988</w:t>
        <w:t xml:space="preserve">                       Instant Help - INSTAHLP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A. Murphy</w:t>
        <w:t xml:space="preserve">                              Richard A. Murphy</w:t>
        <w:t xml:space="preserve">                              Richard A. Murphy</w:t>
        <w:t xml:space="preserve">                            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ime:  Amount of time to wait for a key-press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mount of 1 displays until a key-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specific information is filled in, answer Y to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full cursor will appear.  Move the cursor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help box to appear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ve the cursor again to where you would lik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help box to be.  Press &lt;ENTER&gt;.  Th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and you will be placed into a memo to edit insid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Press ALT-H when you are finished editing.  The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gives you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oggle Screens :  Allows viewing screen you are wri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Delete         :  Asks if you want to delete curr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Answer Y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- Save-Exit   :  Saves current help screen and exis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Abort         :  Aborts current editing of help m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s back to your program.  NOTE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nswer Y to OK?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c Information,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is then saved. 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 when editing that information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hanges and exit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Move Window    :  Use the cursor keys and move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to anoth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system and let me know how you like it. 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hought and energy into trying to create a ver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help system.  I hope I have met a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/development department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library contains a sub set of Jason Matthews PROC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 I very HIGHLY endorse his library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vely.  If you currently use the libra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get some link warning messages.  If using MS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/NOE option to avoid these messages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NK86, you will just have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  <w:t xml:space="preserve">                                    Page 4</w:t>
        <w:t xml:space="preserve">                                    Page 4</w:t>
        <w:t xml:space="preserve">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Help - INSTAHLP (c) 1988</w:t>
        <w:t xml:space="preserve">                       Instant Help - INSTAHLP (c) 1988</w:t>
        <w:t xml:space="preserve">                       Instant Help - INSTAHLP (c) 1988</w:t>
        <w:t xml:space="preserve">                       Instant Help - INSTAHLP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A. Murphy</w:t>
        <w:t xml:space="preserve">                              Richard A. Murphy</w:t>
        <w:t xml:space="preserve">                              Richard A. Murphy</w:t>
        <w:t xml:space="preserve">                            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t Help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To:  Richard A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62 Pross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kron, OH  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216) 645-6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Inclosed is my check for $25 for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Inclosed is my check for $50 for the registrat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for my own use/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gistered persons will receive a confirm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rom me and will be informed of any changes/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t all possible,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  <w:t xml:space="preserve">                                    Page 5</w:t>
        <w:t xml:space="preserve">                                    Page 5</w:t>
        <w:t xml:space="preserve">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